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2 Definition of Replac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Replacement” means any transaction in which new life insurance is to be purchased, and it is known or should be known or to the proposing insurer that by reason of such transaction existing life insurance has been or is to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psed, forfeited, surrendered, or otherwis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erted to reduced paid-up insurance, continued as extended term insurance, or otherwise reduced in value by the use of nonforfeiture benefits or other policy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ed so as to effect either a reduction in benefits or in the term for which coverage would otherwise remain in force or for which benefits would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ssued with any reduction in cash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edged as collateral or subjected to borrowing, whether in a single loan or under a schedule of borrowing over a period of time, for amounts in aggregate exceeding twenty-five (25%) of the loan value set forth in the policy.</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641 FS. History–New 7-9-81, Formerly 4-24.02, 4-24.11, 4-24.011, 4-151.002, Amended 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51:00Z</dcterms:created>
  <dc:creator>FLRules_Word</dc:creator>
  <dc:description/>
  <cp:keywords/>
  <dc:language>en-US</dc:language>
  <cp:lastModifiedBy>FLRules_Word</cp:lastModifiedBy>
  <dcterms:modified xsi:type="dcterms:W3CDTF">2023-12-18T16:51:00Z</dcterms:modified>
  <cp:revision>1</cp:revision>
  <dc:subject/>
  <dc:title>69O-151</dc:title>
</cp:coreProperties>
</file>