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04 Exemp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specifically included, paragraph 69O-151.007(3)(b) and subsection 69O-151.008(1), F.A.C., shall not appl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ustrial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roup, franchise, and individual credit life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roup life insurance and life insurance policies issued in connection with a pension, profit sharing or other benefit plan qualifying for tax deductibility of premiu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lication to the existing insurer that issued the existing life insurance where a contractual change or conversion privilege is being exerci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Existing life insurance that is a non-convertible term life insurance policy which will expire in five years or less and cannot be renewed, unless such policy has tabular cash valu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roposed life insurance that is to replace existing life insurance issued under a binding or conditional receipt delivered by the same comp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Variable life insurance or annuities under which the death benefits and cash values vary in accordance with unit values of investments held in a separate accoun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ransactions involving annuity contracts which are governed by Rule 69B-162.01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, 626.9641, 627.4554 FS. History–New 7-9-81, Formerly 4-24.03, Amended 2-2-83, Formerly 4-24.13, 4-24.013, 4-151.004, Amend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