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8 Duties of the Existing Insur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existing insurer shall inform its responsible personnel of the requirements of these rules. Each existing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en (10) days from the date it receives the Form OIR-B2-312, rev. 07/23,as adopted in Rule 69O-151.010, F.A.C., furnish the policyowner, when requested a Form OIR-B2-313, rev. 07/23, as adopted in Rule 69O-151.010, F.A.C., concerning the existing life insurance. The values shown on Form OIR-B2-313 rev. 07/23, as adopted in Rule 69O-151.010, F.A.C.,shall be computed from the current policy year of the existing life insurance. Exemptions from compliance with the provisions of this section are set forth in Rule 69O-15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a file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the Form OIR-B2-312, rev. 07/23, as adopted in Rule 69O-151.010, F.A.C.,) received from replacing insur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 fully completed Form OIR-B2-313, rev. 07/23, as adopted in Rule 69O-151.010, F.A.C., prepared pursuant to subsection 69O-151.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material shall be indexed by replacing insurer and held for three (3) years or until the conclusion of the next regular examination conducted by the Insurance Department of its domicile, whichever is lat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FS. History–New 7-9-81, Formerly 4-24.05, Amended 2-2-83, Formerly 4-24.17, 4-24.017, 4-151.008, Amended 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5:00Z</dcterms:created>
  <dc:creator>FLRules_Word</dc:creator>
  <dc:description/>
  <cp:keywords/>
  <dc:language>en-US</dc:language>
  <cp:lastModifiedBy>FLRules_Word</cp:lastModifiedBy>
  <dcterms:modified xsi:type="dcterms:W3CDTF">2024-06-12T13:35:00Z</dcterms:modified>
  <cp:revision>1</cp:revision>
  <dc:subject/>
  <dc:title>69O-151</dc:title>
</cp:coreProperties>
</file>