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09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 FS. History–New 7-9-81, Formerly 4-24.06, 4-24.19, 4-24.019, 4-151.009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