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1.102 Scop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s 69O-151.102 through 69O-151.104, F.A.C., apply to the solicitation of accident and health insurance covering residents of this state. They do not apply to the solicitation of the following accident and health insura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roup, blanket or franchi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ccident on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ingle premium nonrenew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version to another individual or family policy issued by the same insurer with continuous cover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Conversion to an individual or family policy from a group, blanket or group type polic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Conversion to a Medicare Supplement policy to replace a basic or major-medical accident and health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6.9611, 626.9641 FS. Law Implemented 624.307(1), 626.9521, 626.9541, 626.9641 FS. History–New 2-1-79, Formerly 4-44.02, 4-44.002, 4-151.102, Amended 1-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1:00Z</dcterms:created>
  <dc:creator>FLRules_Word</dc:creator>
  <dc:description/>
  <cp:keywords/>
  <dc:language>en-US</dc:language>
  <cp:lastModifiedBy>FLRules_Word</cp:lastModifiedBy>
  <dcterms:modified xsi:type="dcterms:W3CDTF">2023-12-18T16:51:00Z</dcterms:modified>
  <cp:revision>1</cp:revision>
  <dc:subject/>
  <dc:title>69O-151</dc:title>
</cp:coreProperties>
</file>