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61.006 Use of Pharmacy Claim Form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companies writing health insurance shall accept the Universal Pharmacy Claim Form (Form DAH) (2/89) and Form HCFA 1500, which are hereby incorporated and made part of this rule chapter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(1), 627.647 FS. Law Implemented 624.307(1), 627.647 FS. History–New 6-8-94, Formerly 4-11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8:00Z</dcterms:created>
  <dc:creator>FLRules_Word</dc:creator>
  <dc:description/>
  <cp:keywords/>
  <dc:language>en-US</dc:language>
  <cp:lastModifiedBy>FLRules_Word</cp:lastModifiedBy>
  <dcterms:modified xsi:type="dcterms:W3CDTF">2018-03-12T18:18:00Z</dcterms:modified>
  <cp:revision>1</cp:revision>
  <dc:subject/>
  <dc:title>69O-161</dc:title>
</cp:coreProperties>
</file>