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6.031 Mediation of Property Insurance Clai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insurers subject to Section 627.7015, F.S., shall comply with Rule 69J-166.031, F.A.C., administered by the Department of Financial Services. A violation of Rule 69J-166.031, F.A.C., is a violation of this rule and accordingly a violation of a rule of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f an insurer fails to appear at conferences with such frequency as to evidence a general business practice of failure to appear, the insurer shall be subject to penalty, including revocation, suspension, or a fine as specified in Section 624.4211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7015(4) FS. Law Implemented 624.307(1), 624.418(2)(a), 624.421(1)(a), 624,4211, 626.9541(1)(i), 626.9581(1), 627.7015 FS. History–New 8-18-94, Amended 5-1-96, 4-6-00, Formerly 4-166.031, Amended 11-3-15,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18:00Z</dcterms:created>
  <dc:creator>FLRules_Word</dc:creator>
  <dc:description/>
  <cp:keywords/>
  <dc:language>en-US</dc:language>
  <cp:lastModifiedBy>FLRules_Word</cp:lastModifiedBy>
  <dcterms:modified xsi:type="dcterms:W3CDTF">2023-12-17T21:18:00Z</dcterms:modified>
  <cp:revision>1</cp:revision>
  <dc:subject/>
  <dc:title>69O-166</dc:title>
</cp:coreProperties>
</file>