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4.003 Prepaid Health Clin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65373101"/>
      <w:bookmarkEnd w:id="0"/>
      <w:r>
        <w:rPr>
          <w:i/>
          <w:color w:val="000000"/>
          <w:sz w:val="18"/>
          <w:szCs w:val="20"/>
          <w:lang w:val="en-US" w:eastAsia="en-US"/>
        </w:rPr>
        <w:t>Rulemaking Authority 641.403, 641.405(2) FS. Law Implemented 641.405, 641.406, 641.407, 641.409, 641.412, 641.42, 641427, 641.43, 641.441 FS. History–New 5-9-85, Formerly 4-69.03, 4-69.003, 4-194.003, Amended 9-28-22, 1-4-24, Transferred to 69O-136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65373101"/>
      <w:bookmarkStart w:id="2" w:name="_Hlk165373101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9:00Z</dcterms:created>
  <dc:creator>FLRules_Word</dc:creator>
  <dc:description/>
  <cp:keywords/>
  <dc:language>en-US</dc:language>
  <cp:lastModifiedBy>FLRules_Word</cp:lastModifiedBy>
  <dcterms:modified xsi:type="dcterms:W3CDTF">2024-04-30T16:39:00Z</dcterms:modified>
  <cp:revision>1</cp:revision>
  <dc:subject/>
  <dc:title>69O-194</dc:title>
</cp:coreProperties>
</file>