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1.012 Annual Statement and Quarterly Stat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(a) An Annual Statement and a $100 filing fee shall be filed with the Office, on or before March 1 of each year on Form OIR-A3-479, </w:t>
      </w:r>
      <w:r>
        <w:rPr>
          <w:sz w:val="20"/>
          <w:szCs w:val="20"/>
        </w:rPr>
        <w:t xml:space="preserve">“Annual Statement Legal Expense Insurance Corporation,” effective 07/23, hereby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6221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Annual Statement does not include all information requested in the format provided, it will not be deemed filed until all deficiencies are corr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late filing fee will be assessed in accordance with Rule 69O-207.001, F.A.C., for each day after March 1 that a </w:t>
      </w:r>
      <w:r>
        <w:rPr>
          <w:sz w:val="20"/>
          <w:szCs w:val="20"/>
        </w:rPr>
        <w:t>legal expense insurance corporation</w:t>
      </w:r>
      <w:r>
        <w:rPr>
          <w:color w:val="000000"/>
          <w:sz w:val="20"/>
          <w:szCs w:val="20"/>
          <w:lang w:val="en-US" w:eastAsia="en-US"/>
        </w:rPr>
        <w:t xml:space="preserve"> has not filed a complete annual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(a) Quarterly </w:t>
      </w:r>
      <w:r>
        <w:rPr>
          <w:sz w:val="20"/>
          <w:szCs w:val="20"/>
        </w:rPr>
        <w:t>Statement</w:t>
      </w:r>
      <w:r>
        <w:rPr>
          <w:color w:val="000000"/>
          <w:sz w:val="20"/>
          <w:szCs w:val="20"/>
          <w:lang w:val="en-US" w:eastAsia="en-US"/>
        </w:rPr>
        <w:t xml:space="preserve">s shall be filed with the Office, on Form OIR-A3-481, </w:t>
      </w:r>
      <w:r>
        <w:rPr>
          <w:sz w:val="20"/>
          <w:szCs w:val="20"/>
        </w:rPr>
        <w:t xml:space="preserve">“Quarterly Statement,” effective 07/23, 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622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Quarterly Statement does not include all information requested in the format provided, it will not be deemed filed until all deficiencies are corr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Quarterly Statements are due as follows: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53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ue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rst Quarter (March 3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y 15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ond Quarter (June 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ugust 15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ird Quarter (September 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vember 15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(a) Any request for an extension of filing the Annual Statement shall be in writing, and the reason(s) for the extension explained in deta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l requests must be filed with the Office fifteen (15) days prior to the deadline date for filing the Annual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ll filings shall be submitted electronically via the Office’s system at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416, 624.424, 642.0301, 642.032 FS. History–New 6-23-92, Formerly 4-201.012, Amended 7-30-17, 5-25-21,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221" TargetMode="External"/><Relationship Id="rId3" Type="http://schemas.openxmlformats.org/officeDocument/2006/relationships/hyperlink" Target="http://www.flrules.org/Gateway/reference.asp?No=Ref-162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1:42:00Z</dcterms:created>
  <dc:creator>FLRules_Word</dc:creator>
  <dc:description/>
  <cp:keywords/>
  <dc:language>en-US</dc:language>
  <cp:lastModifiedBy>FLRules_Word</cp:lastModifiedBy>
  <dcterms:modified xsi:type="dcterms:W3CDTF">2023-12-17T21:42:00Z</dcterms:modified>
  <cp:revision>1</cp:revision>
  <dc:subject/>
  <dc:title>69O-201</dc:title>
</cp:coreProperties>
</file>