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762.502</w:t>
        </w:r>
      </w:hyperlink>
      <w:r>
        <w:rPr>
          <w:rFonts w:cs="Times New Roman" w:ascii="Times New Roman" w:hAnsi="Times New Roman"/>
          <w:sz w:val="20"/>
        </w:rPr>
        <w:tab/>
        <w:t>System Requirements for Field Erected Storage Ta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hereby gives notice: December 7, 2023, Marathon Petroleum Company LP withdrew its Petition for Variance. The Petition was received by the Department on September 13, 2023. Notice of the Petition was published in the Florida Administrative Register on October 27, 2023. The petitioner did not cite a specific rule for which a variance was requested, but the Department of Environmental Protection believes the request was for a variance from paragraph 62-762.502(1)(b), F.A.C., which creates requirements for secondary containment for system components of field-erected above ground storage tanks (ASTs). The Petitioner requested a variance to allow for an alternative approach at three terminal facilities, using concrete pavers and continual visual monitoring in lieu of impervious secondary containment for release prevention. Facility locations are: 425 South 20th Street, Tampa, FL, 33605; 904 SE 24th Street, Ft. Lauderdale, FL 33316; and 1601 SE 20th Street, Ft. Lauderdale, FL 33316. The petition was assigned OGC #23-1730. No public comment was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manda Dorsett, Florida Department of Environmental Protection, 2600 Blair Stone Road, Mail Station 4550, Tallahassee, FL 32399-2400; telephone (850)245-8931, e-mail Amanda.Dorsett@FloridaDEP.gov, during normal business hours, 8:00 a.m. – 5:00 p.m., Monday through Friday, except legal holidays. If you have any questions, please call the Division of Waste Management at (850)245-87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62.5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01:00Z</dcterms:created>
  <dc:creator>Boyer, Jessica J.</dc:creator>
  <dc:description/>
  <cp:keywords/>
  <dc:language>en-US</dc:language>
  <cp:lastModifiedBy>Boyer, Jessica J.</cp:lastModifiedBy>
  <dcterms:modified xsi:type="dcterms:W3CDTF">2023-12-18T16:04:00Z</dcterms:modified>
  <cp:revision>1</cp:revision>
  <dc:subject/>
  <dc:title/>
</cp:coreProperties>
</file>