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1.008 Additional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chapter shall prevent an insurance company from requesting additional information which is not contained on the forms specified by this rule chapter in order to determine the eligibility of the patient or the medical necessity of the service rendere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7.647 FS. Law Implemented 624.307(1), 627.647 FS. History–New 6-8-94, Formerly 4-16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18:00Z</dcterms:created>
  <dc:creator>FLRules_Word</dc:creator>
  <dc:description/>
  <cp:keywords/>
  <dc:language>en-US</dc:language>
  <cp:lastModifiedBy>FLRules_Word</cp:lastModifiedBy>
  <dcterms:modified xsi:type="dcterms:W3CDTF">2018-03-12T18:18:00Z</dcterms:modified>
  <cp:revision>1</cp:revision>
  <dc:subject/>
  <dc:title>69O-161</dc:title>
</cp:coreProperties>
</file>