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18 - Construction - Wesley Chapel Boulevard/CR54 From North of SR56 to North of Magnolia Boulevard &amp; Wesley Chapel Boulevard/CR54 From North of Magnolia Boulevard to Old Pasco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B-KM-24-018 Construction-Wesley Chapel Boulevard/CR54 From North of SR56 to North of Magnolia Boulevard &amp; Wesley Chapel Boulevard/CR54 From North of Magnolia Boulevard to Old Pasco Road Questions Deadline: January 12, 2024, at 1:00 p.m. ET. Bid Submissions Due: January 23, 2024 at 1:30 p.m., ET.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6409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64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5:00Z</dcterms:created>
  <dc:creator>Boyer, Jessica J.</dc:creator>
  <dc:description/>
  <cp:keywords/>
  <dc:language>en-US</dc:language>
  <cp:lastModifiedBy>Boyer, Jessica J.</cp:lastModifiedBy>
  <dcterms:modified xsi:type="dcterms:W3CDTF">2023-12-18T16:16:00Z</dcterms:modified>
  <cp:revision>1</cp:revision>
  <dc:subject/>
  <dc:title/>
</cp:coreProperties>
</file>