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Emergency Communication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Day 1: January 23, 2024, 1:00 p.m. – 4:00 p.m.; Day 2: January 24, 2024, 9:00 a.m. until Close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is meeting from your Computer, tablet or smartphone: Call in number: 1(888)822-7517 (access code:1813078) https://us06web.zoom.us/j/86085534310?pwd=QkI4OGp6b3ZEOHVHeGIxYkpOV1Mx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396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50 Esplanade Way Room 101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ay 1: Grants Application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 2: Fall State Grant, Annual Report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on.Simmonds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on.Simmonds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44:00Z</dcterms:created>
  <dc:creator>Boyer, Jessica J.</dc:creator>
  <dc:description/>
  <cp:keywords/>
  <dc:language>en-US</dc:language>
  <cp:lastModifiedBy>Boyer, Jessica J.</cp:lastModifiedBy>
  <dcterms:modified xsi:type="dcterms:W3CDTF">2023-12-18T15:46:00Z</dcterms:modified>
  <cp:revision>1</cp:revision>
  <dc:subject/>
  <dc:title/>
</cp:coreProperties>
</file>