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Early Learning Coalition of Northwest Florida,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EQUEST FOR PROPOSALS (RFP)-COMMUNITY NEEDS ASSESSMENT RFP ELCNWF #2023-0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Early Learning Coalition of Northwest Florida, Inc. (“Coalition”), is announcing its interest in procuring a contract to complete a 2024 community needs assessment highlighting the identified needs and requested resources for families with children ages birth to eight. The Request for Proposals (RFP) package will be available by December 20, 2023, on the Coalition’s website, </w:t>
      </w:r>
      <w:hyperlink r:id="rId4">
        <w:r>
          <w:rPr>
            <w:rStyle w:val="InternetLink"/>
            <w:rFonts w:cs="Times New Roman" w:ascii="Times New Roman" w:hAnsi="Times New Roman"/>
            <w:sz w:val="20"/>
          </w:rPr>
          <w:t>www.elcnwf.org</w:t>
        </w:r>
      </w:hyperlink>
      <w:r>
        <w:rPr>
          <w:rFonts w:cs="Times New Roman" w:ascii="Times New Roman" w:hAnsi="Times New Roman"/>
          <w:sz w:val="20"/>
        </w:rPr>
        <w:t>. Submissions are due by January 5th, 1:00 p.m., CT. This RFP Sponsored by the Early Learning Coalition of Northwest Florida and the State of Florida, Division of Early Learn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alition receives 100% of public support funding for the State of Florida, Division of Early Learning (DEL). The funding received from DEL is derived from both federal and state sources. The percentage of public support funding to facilitate the resulting contract form the RFP will be 100% derived from federal sour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84" TargetMode="External"/><Relationship Id="rId4" Type="http://schemas.openxmlformats.org/officeDocument/2006/relationships/hyperlink" Target="http://www.elcnwf.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2:00Z</dcterms:created>
  <dc:creator>Boyer, Jessica J.</dc:creator>
  <dc:description/>
  <cp:keywords/>
  <dc:language>en-US</dc:language>
  <cp:lastModifiedBy>Boyer, Jessica J.</cp:lastModifiedBy>
  <dcterms:modified xsi:type="dcterms:W3CDTF">2023-12-19T16:42:00Z</dcterms:modified>
  <cp:revision>1</cp:revision>
  <dc:subject/>
  <dc:title/>
</cp:coreProperties>
</file>