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arly Learning Coalition of Northwest Florida,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 (RFP)-OUTREACH AND AWARENESS CAMPAIGN RFP ELCNWF #20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Early Learning Coalition of Northwest Florida, Inc. (“Coalition”), is announcing its interest in procuring a contract for an outreach and awareness campaign for various Coalition programs and services. The Request for Proposals (RFP) package will be available by December 20, 2023, on the Coalition’s website, </w:t>
      </w:r>
      <w:hyperlink r:id="rId4">
        <w:r>
          <w:rPr>
            <w:rStyle w:val="InternetLink"/>
            <w:rFonts w:cs="Times New Roman" w:ascii="Times New Roman" w:hAnsi="Times New Roman"/>
            <w:sz w:val="20"/>
          </w:rPr>
          <w:t>www.elcnwf.org</w:t>
        </w:r>
      </w:hyperlink>
      <w:r>
        <w:rPr>
          <w:rFonts w:cs="Times New Roman" w:ascii="Times New Roman" w:hAnsi="Times New Roman"/>
          <w:sz w:val="20"/>
        </w:rPr>
        <w:t>. Submissions are due by January 5th, 2024 at 1:00 p.m., CT. This RFP Sponsored by the Early Learning Coalition of Northwest Florida and the State of Florida, Division of Early Lear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alition receives 100% of public support funding for the State of Florida, Division of Early Learning (DEL). The funding received from DEL is derived from both federal and state sources. The percentage of public support funding to facilitate the resulting contract form the RFP will be 100% derived from federal sour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4" TargetMode="External"/><Relationship Id="rId4" Type="http://schemas.openxmlformats.org/officeDocument/2006/relationships/hyperlink" Target="http://www.elcnw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3:00Z</dcterms:created>
  <dc:creator>Boyer, Jessica J.</dc:creator>
  <dc:description/>
  <cp:keywords/>
  <dc:language>en-US</dc:language>
  <cp:lastModifiedBy>Boyer, Jessica J.</cp:lastModifiedBy>
  <dcterms:modified xsi:type="dcterms:W3CDTF">2023-12-19T16:43:00Z</dcterms:modified>
  <cp:revision>1</cp:revision>
  <dc:subject/>
  <dc:title/>
</cp:coreProperties>
</file>