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4, 2024, 9:00 a.m., ET until conclusion of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om 116 (Hermitage Centre Conference Room), 1801 Hermitage Boulevard, Tallahassee, Florida 32308. To attend these meetings virtually, register on the Commission website at https://fchlpm.sbafla.com/ under Meetings. Persons wishing to participate by telephone may dial 1(415)655-0052 and enter attendee code 944-308-3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mission will review a hurricane computer model submitted under the Commission’s 2021 hurricane standards and acceptability process. In addition, other general business of the Commission may be addressed. A portion of the meeting from 9:45 a.m. - 11:30 a.m. will be closed as provided in section 627.0628(3)(g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en Addleton, Florida Hurricane Catastrophe Fund, P.O. Drawer 13300, Tallahassee, FL 32317-3300, ben.addleton@sbafla.com, (850)413-13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en Addleton at the number or email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0:00Z</dcterms:created>
  <dc:creator>Boyer, Jessica J.</dc:creator>
  <dc:description/>
  <cp:keywords/>
  <dc:language>en-US</dc:language>
  <cp:lastModifiedBy>Boyer, Jessica J.</cp:lastModifiedBy>
  <dcterms:modified xsi:type="dcterms:W3CDTF">2023-12-18T15:44:00Z</dcterms:modified>
  <cp:revision>1</cp:revision>
  <dc:subject/>
  <dc:title/>
</cp:coreProperties>
</file>