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8, 2023, the Florida Housing Finance Corporation issued an order granting the waiver from subsection 67-48.0072(26) Florida Administrative Code (07/11/2019) for Miami Beach Housing Initiatives, Inc., allowing the Petitioner to extend its loan closing deadline from December 15, 2023, to February 2, 2024. Florida Housing determined that the Petitioner had demonstrated that it would suffer a substantial hardship if the waiver was not granted. The petition was filed on November 28, 2023, and notice of the receipt of petition was published on November 30, 2023 in Vol. 49, Number 231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7:00Z</dcterms:created>
  <dc:creator>Boyer, Jessica J.</dc:creator>
  <dc:description/>
  <cp:keywords/>
  <dc:language>en-US</dc:language>
  <cp:lastModifiedBy>Boyer, Jessica J.</cp:lastModifiedBy>
  <dcterms:modified xsi:type="dcterms:W3CDTF">2023-12-18T17:28:00Z</dcterms:modified>
  <cp:revision>1</cp:revision>
  <dc:subject/>
  <dc:title/>
</cp:coreProperties>
</file>