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s, January 10, 2024 - December 18, 2024, 2:00 p.m. No meeting will be held on holidays or during such time when there is no business for the review committee to condu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5th Floor, Formal or Executive Director’s Conference Room, Suite 5000, Tallahassee, FL 32301. If an in-person meeting is not held, the meeting may be conducted via phone or electronic meeting platforms. Call-in information for these meetings can be obtained by contacting Robert.dearduff@floridahousing.org up to one hour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meetings of the Corporation’s State Housing Initiatives Partnership (SHIP) Program Review Committee. The purpose of these Review Committee Meetings is to consider SHIP related matters and approve New and Amended Local Housing Assistance Plans submitted by counties or entitlement municipalities participating in the SHIP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obert Dearduff, (850)488-4197 or robert.dearduff@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obert Dearduff, (850)488-4197 or robert.dearduff@floridahousing.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28:00Z</dcterms:created>
  <dc:creator>Boyer, Jessica J.</dc:creator>
  <dc:description/>
  <cp:keywords/>
  <dc:language>en-US</dc:language>
  <cp:lastModifiedBy>Boyer, Jessica J.</cp:lastModifiedBy>
  <dcterms:modified xsi:type="dcterms:W3CDTF">2023-12-18T17:31:00Z</dcterms:modified>
  <cp:revision>1</cp:revision>
  <dc:subject/>
  <dc:title/>
</cp:coreProperties>
</file>