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ested parties may participate via Microsoft Teams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zg2MDVlYzMtYzZmZi00ZTI3LTlmNTQtM2Y2NGYyNDU2OTRi%40thread.v2/0?context=%7b%22Tid%22%3a%22679d4c83-aea2-4635-b4f1-9f5012551b6a%22%2c%22Oid%22%3a%2268b57d99-16c7-4661-a4ed-2ca55964781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Recreational Trails Program Trails Advisory Committee will meet to discuss the forthcoming FY2024-2025 Recreational Trails Program Application Cycle and conduct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uren Cruz, Florida Department of Environmental Protection, Division of State Lands, Land and Recreation Grants Program, 3900 Commonwealth Blvd., Mail Station 585, Tallahassee, Florida 32399, (850)245-2681, Lauren.Cruz@FloridaDEP.gov, or at https://floridadep.gov/lands/land-and-recreation-grants/content/recreational-trails-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6:00Z</dcterms:created>
  <dc:creator>Boyer, Jessica J.</dc:creator>
  <dc:description/>
  <cp:keywords/>
  <dc:language>en-US</dc:language>
  <cp:lastModifiedBy>Boyer, Jessica J.</cp:lastModifiedBy>
  <dcterms:modified xsi:type="dcterms:W3CDTF">2023-12-19T16:36:00Z</dcterms:modified>
  <cp:revision>1</cp:revision>
  <dc:subject/>
  <dc:title/>
</cp:coreProperties>
</file>