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0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Rules and Regulations shall govern the issuance and delivery of Variable Annuity Contracts pursuant to the authority set forth in Chapter 627, Part XIV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7.805 FS. Law Implemented 627.801 FS. History–Repromulgated 12-24-74, Formerly 4-10.01, 4-10.001, 4-162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