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received the petition for declaratory statement from Robert Ratliff, Deputy Chief, Fire Marshal Nassau County Fire Rescue, on December 11, 2023The petition seeks the agency's opinion as to the applicability of The 1994 edition of NFPA 101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licensed Assisted Living Facility opts to be classified as a “Legacy Facility” may the facility then choose and construct new Residential Board and Care buildings utilizing the 1994 edition of NFPA 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0:00Z</dcterms:created>
  <dc:creator>Boyer, Jessica J.</dc:creator>
  <dc:description/>
  <cp:keywords/>
  <dc:language>en-US</dc:language>
  <cp:lastModifiedBy>Boyer, Jessica J.</cp:lastModifiedBy>
  <dcterms:modified xsi:type="dcterms:W3CDTF">2023-12-19T16:41:00Z</dcterms:modified>
  <cp:revision>1</cp:revision>
  <dc:subject/>
  <dc:title/>
</cp:coreProperties>
</file>