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Kevin Orchard, on December 12, 2023. The petition seeks the agency's opinion as to the applicability of City of Cape Canaveral Fire Cod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 own a three storey, three bedroom, three and ½ bathroom townhouse that did not pass City of Cape Canaveral Fire Codes specific to the third floor, so cannot rent it as a short-term vacation property. We would like to formally appeal the decision reached by the City of Cape Canaveral Fire Marshal, and affirmed by the City of Cape Canaveral Special Magistrate. (documents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1:00Z</dcterms:created>
  <dc:creator>Boyer, Jessica J.</dc:creator>
  <dc:description/>
  <cp:keywords/>
  <dc:language>en-US</dc:language>
  <cp:lastModifiedBy>Boyer, Jessica J.</cp:lastModifiedBy>
  <dcterms:modified xsi:type="dcterms:W3CDTF">2023-12-19T16:41:00Z</dcterms:modified>
  <cp:revision>1</cp:revision>
  <dc:subject/>
  <dc:title/>
</cp:coreProperties>
</file>