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s has received the petition for declaratory statement from James Hayes. The petition seeks the agency's opinion as to the applicability of section 718.116,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as it proper for an association to have filed a lien on a unit with no prior letter of intent to lien or letter stating that a lien had been filed, and then modify that lien and maintain the lien as modified for 14 months thereafter, under section 718.116,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9:00Z</dcterms:created>
  <dc:creator>Boyer, Jessica J.</dc:creator>
  <dc:description/>
  <cp:keywords/>
  <dc:language>en-US</dc:language>
  <cp:lastModifiedBy>Boyer, Jessica J.</cp:lastModifiedBy>
  <dcterms:modified xsi:type="dcterms:W3CDTF">2023-12-19T16:40:00Z</dcterms:modified>
  <cp:revision>2</cp:revision>
  <dc:subject/>
  <dc:title/>
</cp:coreProperties>
</file>