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6, 2024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307, R. A. Gray Building, 500 S. Bronough St., Tallahassee, FL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Address: https://attendee.gotowebinar.com/register/7155893688750546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704-776-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No.: +1(914)614-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41-637-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Kyra Lucas, Supervisor, Survey and Registration, (850)245-6339, Kyra.Luca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Kyra Lucas, Supervisor, Survey and Registration, (850)245-6339, Kyra.Luca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r. Kyra Lucas, Supervisor, Survey and Registration, (850)245-6339, Kyra.Luca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2:00Z</dcterms:created>
  <dc:creator>Boyer, Jessica J.</dc:creator>
  <dc:description/>
  <cp:keywords/>
  <dc:language>en-US</dc:language>
  <cp:lastModifiedBy>Boyer, Jessica J.</cp:lastModifiedBy>
  <dcterms:modified xsi:type="dcterms:W3CDTF">2023-12-19T16:13:00Z</dcterms:modified>
  <cp:revision>1</cp:revision>
  <dc:subject/>
  <dc:title/>
</cp:coreProperties>
</file>