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4709 Hazard Mitigation Grant Program Notice of Funding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 E M O R A N D U 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ocal Governments, State and Regional Agencies, Indian Tribal Governments, Local Mitigation Strategy Working Groups, and Private Non-Profit Organizations Submitting Hazard Mitigation Grant Program Applications for Severe Storms, Tornadoes, and Flooding (DR-47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Kevin Guthrie, State Coordinating Offic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ject: DR-4709 Hazard Mitigation Grant Program Notice of Funding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December 20,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Summ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Division) is pleased to announce the availability of Hazard Mitigation Grant Program (HMGP) funds as a result of the recent Presidential Disaster Declaration for Severe Storms, Tornadoes, and Flooding (FEMA 4709-DR-FL), which was declared on April 27,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The HMGP funding for this notice is for regular funds only and does not include funding options for initiatives, codes and standards, nor planning set-asides. Applications submitted for the latter obligations will not be accepted under this funding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rrent Chan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will be using the Division of Emergency Management Enterprise Solution (DEMES) for the HMGP process. Applications are currently being accepted through DEMES and doing so does not require an additional hardcopy submission. Hardcopy applications are permitted pursuant to the Rule 27P-22, Florida Administrative Code; however, the Division highly encourages all applications to solely be uploaded through DEMES. If an applicant chooses to submit a hard copy of their application, a digital submission through DEMES is strongly advised as processing and project management will be done through this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been granted access to DEMES for a past event, please use your existing account and do not re-register. If you have problems accessing your account, please use the DEMES contact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pplication period will close March 19, 2024. The Division encourages potential applicants to submit complete applications before the close of the application period. Applications will only be accepted from eligible applicants as defined in the Minimum Program Eligibility sec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MES Submission: If you have not already registered for access to DEMES, please see the instructions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H</w:t>
      </w:r>
      <w:r>
        <w:rPr>
          <w:rStyle w:val="InternetLink"/>
          <w:sz w:val="20"/>
          <w:rFonts w:cs="Times New Roman" w:ascii="Times New Roman" w:hAnsi="Times New Roman"/>
        </w:rPr>
        <w:fldChar w:fldCharType="end"/>
      </w:r>
      <w:r>
        <w:rPr>
          <w:rFonts w:cs="Times New Roman" w:ascii="Times New Roman" w:hAnsi="Times New Roman"/>
          <w:sz w:val="20"/>
        </w:rPr>
        <w:t xml:space="preserve"> to do so. The information required for submitting a complete application through DEMES is the same as the State of Florida HMGP Applicatio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F</w:t>
      </w:r>
      <w:r>
        <w:rPr>
          <w:rStyle w:val="InternetLink"/>
          <w:sz w:val="20"/>
          <w:rFonts w:cs="Times New Roman" w:ascii="Times New Roman" w:hAnsi="Times New Roman"/>
        </w:rPr>
        <w:fldChar w:fldCharType="end"/>
      </w:r>
      <w:r>
        <w:rPr>
          <w:rFonts w:cs="Times New Roman" w:ascii="Times New Roman" w:hAnsi="Times New Roman"/>
          <w:sz w:val="20"/>
        </w:rPr>
        <w:t>), which is a required document for any application submission regardless of submission method and can be used as reference to collect all of the information necessary for your project prior to submittal. If an application is submitted through DEMES, no hardcopies need to be submitted. However, a completed and signed digital version will be required in order to complete the DEMES submiss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mplete digital submission of your applications, and all required supporting documentation, should be uploaded to DEMES no later than March 19, 2024, 11:59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imperative that your access request for DEMES is received by the Division no later than 5:00 p.m. EDT on March 19, 2024, in order to meet the application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ardcopy Filing: If a hardcopy is filed, please provide just one original of the State of Florida HMGP Application and all appropriate attachments. In addition, submit your project(s) and all relevant documentation to DEMES using the directions detailed above and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H</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hardcopy applications sent by mail or other carrier to the Division must be postmarked on or before March 19, 2024. Hand-delivered applications must be stamped in at the Division no later than 5:00 p.m., EDT on March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HMGP application and all other pertinent resources for completing the application may be obtained at the Division’s website located at </w:t>
      </w:r>
      <w:hyperlink r:id="rId4">
        <w:bookmarkStart w:id="0" w:name="OLE_LINK2"/>
        <w:bookmarkStart w:id="1" w:name="OLE_LINK1"/>
        <w:r>
          <w:rPr>
            <w:rStyle w:val="InternetLink"/>
            <w:rFonts w:cs="Times New Roman" w:ascii="Times New Roman" w:hAnsi="Times New Roman"/>
            <w:sz w:val="20"/>
          </w:rPr>
          <w:t>FloridaDisaster.org/hmgp</w:t>
        </w:r>
      </w:hyperlink>
      <w:r>
        <w:rPr>
          <w:rFonts w:cs="Times New Roman" w:ascii="Times New Roman" w:hAnsi="Times New Roman"/>
          <w:sz w:val="20"/>
        </w:rPr>
        <w:t xml:space="preserve"> in the section HMGP Application and Resources.</w:t>
      </w:r>
      <w:bookmarkEnd w:id="0"/>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Questions regarding DEMES system may be directed to: Jared Jaworski, (850)544-8372, </w:t>
      </w:r>
      <w:hyperlink r:id="rId5">
        <w:r>
          <w:rPr>
            <w:rStyle w:val="InternetLink"/>
            <w:rFonts w:cs="Times New Roman" w:ascii="Times New Roman" w:hAnsi="Times New Roman"/>
            <w:sz w:val="20"/>
          </w:rPr>
          <w:t>Jared.jaworski@em.myflorida.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completed hardcopy applications must be sent to the following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N: Kathleen Marshall, Hazard Mitigation Grant Program, Florida Division of Emergency Management, Mitigation Bureau, 2555 Shumard Oak Boulevard, Tallahassee, Florida 32399-2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imum Program Elig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According to the Code of Federal Regulations (CFR) 44 §206.434(a), the following parties are eligible to apply for Hazard Mitigation Grant Program fund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tate agenci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Local governments who have an approved Local Mitigation Strategy (LMS) in accordance with 44 CFR §201.6, prior to receipt of HMGP subgrant funding for projec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ivate non-profit organizations or institutions that own or operate a private non-profit facility as defined in 44 CFR §206.221(e); an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Indian tribes or authorized tribal organiz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wever, be advised that pursuant to Rule 27P-22,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ctivities: 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cquisition (demolition or relocation) of existing at-risk structur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quifer (recharge, storage and recovery) serve primarily as a drought management tool and reduce flood risk</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Dry Floodproofing structures by sealing the structure to keep floodwaters ou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Elevation of flood prone structur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lood Risk Reduction (Localized or Non-localized) – lesson the frequency or severity of flooding</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Generator for critical facilities or are an integral part of a larger eligible projec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Infrastructure Retrofit modifications to the existing infrastructure to reduce or eliminate the risk of future damage and increase protec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Mitigation Reconstruction of properties that cannot be elevate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afe Room to provide immediate life-safety protection from severe wind even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econdary Power Source to increase power system resilienc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tabilization to reduce risk to structures/infrastructure from eros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tructural Retrofit modifications addressing the structural element of a building/facility that are essential to increase protec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Wildfire Mitigation at-risk structures and associated loss of life from the threat of future wildfir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Wind Retrofit modifications to the existing structure to reduce or eliminate the risk of future damage and increase prot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ctivities: The state will not consider funding requests for the following:</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Construction of new facilities (Nevertheless, the cost associated with Code Plus upgrades to new facilities may be considere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Equipment such as emergency pumps, vehicles, and communication devic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tand-alone studies, design, and planning-related activities, not directly related to the design and implementation of a proposed mitigation projec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Tree removal, debris removal, and other forms of maintenance; o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ojects already in progress (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ility Criteria: All projects submitted must meet minimum criteria to be considered for funding. An eligible project mus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Conform to the requirements stated in this Notice of Funding Availability;</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Conform to the Florida State Hazard Mitigation Plan and the respective community’s LM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Conform to the funding priorities for the disaster, as established in the appropriate LM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Demonstrate cost-effectivenes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e technically feasibl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enefit the designated disaster area;</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Conform to all applicable environmental laws and regulations, as well as Executive Order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olve a problem independently or constitute a functional part of a solu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enefit a National Flood Insurance Program (NFIP) participating community that is not on probation or suspended from the NFIP; an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Meet all applicable State and local codes and standard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Cost-Shar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der the HMGP, FEMA will contribute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2 CFR §200.306. In-kind contributions must be directly related to the eligible project cost and are those personnel, materials, equipment and supplies owned, controlled, and operated by the applicant or a third-party contribu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non-federally funded projects must meet all of the HMGP eligibility requirements and submitted under the same disaster. This means that if Global Match is approved, the applicant may receive up to 100-percent federal share. Phased projects are not eligible for Global Mat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Award Co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or to receiving a grant award, pre-award costs may be requested. Pre-award costs include items such as engineering, environmental study, permitting, and other "soft" costs associated with a construction project. Construction activities are not considered pre-award costs. Pre-award costs must be requested, in writing, by submitting a signed Pre-award request form at application submittal and included in the budget as separate line-item. Directions for getting this form are included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A.</w:t>
      </w:r>
      <w:r>
        <w:rPr>
          <w:rStyle w:val="InternetLink"/>
          <w:sz w:val="20"/>
          <w:rFonts w:cs="Times New Roman" w:ascii="Times New Roman" w:hAnsi="Times New Roman"/>
        </w:rPr>
        <w:fldChar w:fldCharType="end"/>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u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rocurement of property or services under a federal award must conform to </w:t>
      </w:r>
      <w:bookmarkStart w:id="2" w:name="_Hlk57039436"/>
      <w:r>
        <w:rPr>
          <w:rFonts w:cs="Times New Roman" w:ascii="Times New Roman" w:hAnsi="Times New Roman"/>
          <w:sz w:val="20"/>
        </w:rPr>
        <w:t>2 CFR §200 Subpart D (§§ 200.317 - 200.327)</w:t>
      </w:r>
      <w:bookmarkEnd w:id="2"/>
      <w:r>
        <w:rPr>
          <w:rFonts w:cs="Times New Roman" w:ascii="Times New Roman" w:hAnsi="Times New Roman"/>
          <w:sz w:val="20"/>
        </w:rPr>
        <w:t>. This also includes any activities performed as a part of the pre-award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Recipient Management Co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F</w:t>
      </w:r>
      <w:r>
        <w:rPr>
          <w:rStyle w:val="InternetLink"/>
          <w:sz w:val="20"/>
          <w:rFonts w:cs="Times New Roman" w:ascii="Times New Roman" w:hAnsi="Times New Roman"/>
        </w:rPr>
        <w:fldChar w:fldCharType="end"/>
      </w:r>
      <w:r>
        <w:rPr>
          <w:rFonts w:cs="Times New Roman" w:ascii="Times New Roman" w:hAnsi="Times New Roman"/>
          <w:sz w:val="20"/>
        </w:rPr>
        <w:t>) and the HMGP SRMC Request Form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G</w:t>
      </w:r>
      <w:r>
        <w:rPr>
          <w:rStyle w:val="InternetLink"/>
          <w:sz w:val="20"/>
          <w:rFonts w:cs="Times New Roman" w:ascii="Times New Roman" w:hAnsi="Times New Roman"/>
        </w:rPr>
        <w:fldChar w:fldCharType="end"/>
      </w:r>
      <w:r>
        <w:rPr>
          <w:rFonts w:cs="Times New Roman" w:ascii="Times New Roman" w:hAnsi="Times New Roman"/>
          <w:sz w:val="20"/>
        </w:rPr>
        <w:t xml:space="preserve">). Any applicant requesting SRMC will need to submit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G</w:t>
      </w:r>
      <w:r>
        <w:rPr>
          <w:rStyle w:val="InternetLink"/>
          <w:sz w:val="20"/>
          <w:rFonts w:cs="Times New Roman" w:ascii="Times New Roman" w:hAnsi="Times New Roman"/>
        </w:rPr>
        <w:fldChar w:fldCharType="end"/>
      </w:r>
      <w:r>
        <w:rPr>
          <w:rFonts w:cs="Times New Roman" w:ascii="Times New Roman" w:hAnsi="Times New Roman"/>
          <w:sz w:val="20"/>
        </w:rPr>
        <w:t xml:space="preserve"> along with their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unty Funding Al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Commitment of project funds by the Division is contingent upon receipt of appropriate Legislative Budget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se figures are shown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B"</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B</w:t>
      </w:r>
      <w:r>
        <w:rPr>
          <w:rStyle w:val="InternetLink"/>
          <w:sz w:val="20"/>
          <w:rFonts w:cs="Times New Roman" w:ascii="Times New Roman" w:hAnsi="Times New Roman"/>
        </w:rPr>
        <w:fldChar w:fldCharType="end"/>
      </w:r>
      <w:r>
        <w:rPr>
          <w:rFonts w:cs="Times New Roman" w:ascii="Times New Roman" w:hAnsi="Times New Roman"/>
          <w:sz w:val="20"/>
        </w:rPr>
        <w:t xml:space="preserve">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1) The application is accompanied by an endorsement by the LMS Chairperson or Vice-Chairperson stating that the project is included in the current LMS; an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2) If more than one project is submitted, the endorsement indicates the prioritization. A sample project submission letter is shown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C</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D</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the event that funds remain after the Tier 1 and Tier 2 processes, any remaining funds will be offered on a statewide basis as described in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D</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see </w:t>
      </w: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D</w:t>
      </w:r>
      <w:r>
        <w:rPr>
          <w:rStyle w:val="InternetLink"/>
          <w:sz w:val="20"/>
          <w:rFonts w:cs="Times New Roman" w:ascii="Times New Roman" w:hAnsi="Times New Roman"/>
        </w:rPr>
        <w:fldChar w:fldCharType="end"/>
      </w:r>
      <w:r>
        <w:rPr>
          <w:rFonts w:cs="Times New Roman" w:ascii="Times New Roman" w:hAnsi="Times New Roman"/>
          <w:sz w:val="20"/>
        </w:rPr>
        <w:t xml:space="preserve"> for a detailed explanation of funding ti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nding Availability and No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MA notifies the State of HMGP funding availability at the following milest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itial 30-Day Estim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bligation prior to 12 Mont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Months from the Date of Decla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represents the State’s Lock-in Amount. It is the maximum amount available the state can expect to receive from FEMA. In rare occurrences, FEMA may conduct 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important for potential applicants to recognize that HMGP funds are contingent upon FEMA’s reexamination of the disaster figures at the given time intervals. A county’s funding allocation can increase or decrease after application sub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chnical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check the Division’s website </w:t>
      </w:r>
      <w:hyperlink r:id="rId6">
        <w:r>
          <w:rPr>
            <w:rStyle w:val="InternetLink"/>
            <w:rFonts w:cs="Times New Roman" w:ascii="Times New Roman" w:hAnsi="Times New Roman"/>
            <w:sz w:val="20"/>
          </w:rPr>
          <w:t>FloridaDisaster.org/hmgp</w:t>
        </w:r>
      </w:hyperlink>
      <w:r>
        <w:rPr>
          <w:rFonts w:cs="Times New Roman" w:ascii="Times New Roman" w:hAnsi="Times New Roman"/>
          <w:sz w:val="20"/>
        </w:rPr>
        <w:t xml:space="preserve"> 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Eligibility: (850)815-4537 or (850)815-45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850)815-45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gineering and Technical Feasibility: (850)528-57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additional information and technical assistance, please refer to FEMA’s Hazard Mitigation Assistance Guidance document available at </w:t>
      </w:r>
      <w:hyperlink r:id="rId7">
        <w:r>
          <w:rPr>
            <w:rStyle w:val="InternetLink"/>
            <w:rFonts w:cs="Times New Roman" w:ascii="Times New Roman" w:hAnsi="Times New Roman"/>
            <w:sz w:val="20"/>
          </w:rPr>
          <w:t>https://www.fema.gov/grants/mitigation/hazard-mitigation-assistance-guidance</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To assist you in submitting qualified project applications, the following attachments are located on the Division website </w:t>
      </w:r>
      <w:hyperlink r:id="rId8">
        <w:r>
          <w:rPr>
            <w:rStyle w:val="InternetLink"/>
            <w:rFonts w:cs="Times New Roman" w:ascii="Times New Roman" w:hAnsi="Times New Roman"/>
            <w:sz w:val="20"/>
          </w:rPr>
          <w:t>https://www.floridadisaster.org/hmgp</w:t>
        </w:r>
      </w:hyperlink>
      <w:r>
        <w:rPr>
          <w:rFonts w:cs="Times New Roman" w:ascii="Times New Roman" w:hAnsi="Times New Roman"/>
          <w:sz w:val="20"/>
        </w:rPr>
        <w:t>.</w:t>
      </w:r>
    </w:p>
    <w:tbl>
      <w:tblPr>
        <w:tblW w:w="5277" w:type="dxa"/>
        <w:jc w:val="left"/>
        <w:tblInd w:w="-108" w:type="dxa"/>
        <w:tblLayout w:type="fixed"/>
        <w:tblCellMar>
          <w:top w:w="0" w:type="dxa"/>
          <w:left w:w="108" w:type="dxa"/>
          <w:bottom w:w="0" w:type="dxa"/>
          <w:right w:w="108" w:type="dxa"/>
        </w:tblCellMar>
      </w:tblPr>
      <w:tblGrid>
        <w:gridCol w:w="1400"/>
        <w:gridCol w:w="3877"/>
      </w:tblGrid>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A:</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Pre-award Cost Guidance and Form</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B"</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B:</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B"</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30-day Estimate of Available HMGP Funding</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C</w:t>
            </w:r>
            <w:r>
              <w:rPr>
                <w:rStyle w:val="InternetLink"/>
                <w:sz w:val="20"/>
                <w:rFonts w:cs="Times New Roman" w:ascii="Times New Roman" w:hAnsi="Times New Roman"/>
              </w:rPr>
              <w:fldChar w:fldCharType="end"/>
            </w:r>
            <w:r>
              <w:rPr>
                <w:rFonts w:cs="Times New Roman" w:ascii="Times New Roman" w:hAnsi="Times New Roman"/>
                <w:sz w:val="20"/>
              </w:rPr>
              <w:t>:</w:t>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ample LMS Project Submission Letter</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D:</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Florida Administrative Code 27P-22</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E:</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Data Collection Worksheet Notice</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F:</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MGP Application</w:t>
            </w:r>
            <w:r>
              <w:rPr>
                <w:rStyle w:val="InternetLink"/>
                <w:sz w:val="20"/>
                <w:rFonts w:cs="Times New Roman" w:ascii="Times New Roman" w:hAnsi="Times New Roman"/>
              </w:rPr>
              <w:fldChar w:fldCharType="end"/>
            </w:r>
            <w:r>
              <w:rPr>
                <w:rFonts w:cs="Times New Roman" w:ascii="Times New Roman" w:hAnsi="Times New Roman"/>
                <w:sz w:val="20"/>
              </w:rPr>
              <w:t xml:space="preserve"> </w:t>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G:</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MGP SRMC Request Form</w:t>
            </w:r>
            <w:r>
              <w:rPr>
                <w:rStyle w:val="InternetLink"/>
                <w:sz w:val="20"/>
                <w:rFonts w:cs="Times New Roman" w:ascii="Times New Roman" w:hAnsi="Times New Roman"/>
              </w:rPr>
              <w:fldChar w:fldCharType="end"/>
            </w:r>
          </w:p>
        </w:tc>
      </w:tr>
      <w:tr>
        <w:trPr/>
        <w:tc>
          <w:tcPr>
            <w:tcW w:w="1400"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H:</w:t>
            </w:r>
            <w:r>
              <w:rPr>
                <w:rStyle w:val="InternetLink"/>
                <w:sz w:val="20"/>
                <w:rFonts w:cs="Times New Roman" w:ascii="Times New Roman" w:hAnsi="Times New Roman"/>
              </w:rPr>
              <w:fldChar w:fldCharType="end"/>
            </w:r>
          </w:p>
        </w:tc>
        <w:tc>
          <w:tcPr>
            <w:tcW w:w="3877"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C:%5CUsers%5Camym%5CDocuments%5C4709%20Severe%20Storms,%20Tornadoes,%20Flooding%5CNOFA%204709%20for%20FAR.docx"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DEMES Access Request and Guidance</w:t>
            </w:r>
            <w:r>
              <w:rPr>
                <w:rStyle w:val="InternetLink"/>
                <w:sz w:val="20"/>
                <w:rFonts w:cs="Times New Roman" w:ascii="Times New Roman" w:hAnsi="Times New Roman"/>
              </w:rPr>
              <w:fldChar w:fldCharType="end"/>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G/j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C:%5CUsers%5Camym%5CAppData%5CLocal%5CMicrosoft%5CWindows%5CINetCache%5CContent.Outlook%5CUC2U2U10%5CFloridaDisaster.org%5Chmgp" TargetMode="External"/><Relationship Id="rId5" Type="http://schemas.openxmlformats.org/officeDocument/2006/relationships/hyperlink" Target="mailto:Jared.jaworski@em.myflorida.com" TargetMode="External"/><Relationship Id="rId6" Type="http://schemas.openxmlformats.org/officeDocument/2006/relationships/hyperlink" Target="../../C:%5CUsers%5Camym%5CAppData%5CLocal%5CMicrosoft%5CWindows%5CINetCache%5CContent.Outlook%5CUC2U2U10%5CFloridaDisaster.org%5Chmgp" TargetMode="External"/><Relationship Id="rId7" Type="http://schemas.openxmlformats.org/officeDocument/2006/relationships/hyperlink" Target="https://www.fema.gov/grants/mitigation/hazard-mitigation-assistance-guidance" TargetMode="External"/><Relationship Id="rId8" Type="http://schemas.openxmlformats.org/officeDocument/2006/relationships/hyperlink" Target="https://www.floridadisaster.org/hmg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3:00Z</dcterms:created>
  <dc:creator>Boyer, Jessica J.</dc:creator>
  <dc:description/>
  <cp:keywords/>
  <dc:language>en-US</dc:language>
  <cp:lastModifiedBy>Boyer, Jessica J.</cp:lastModifiedBy>
  <dcterms:modified xsi:type="dcterms:W3CDTF">2023-12-19T16:54:00Z</dcterms:modified>
  <cp:revision>1</cp:revision>
  <dc:subject/>
  <dc:title/>
</cp:coreProperties>
</file>