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003 Illustrations of Benef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llustrations of benefits payable under any variable contract shall not involve projections of past investment experience into the fut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6.9611, 627.805 FS. Law Implemented 627.803, 626.9541(1) FS. History–Repromulgated 12-24-74, Formerly 4-10.03, 4-10.003, 4-162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