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December 11, 2023, the Department received a request withdrawing the Petition for variance from Nation Oak Avenue filed February 4, 2021, and advertised on February 9, 2021 in Vol. 47 No. 26 of the Florida Administrative Register. The Petition for variance requested a variance from Rule 2.7.1, ASME A18.1, 2017 edition, as adopted by Chapter 30, Section 3001.2 Florida Building Code adopted by 61C-5.001, Florida Administrative Code that requires the rated load shall be not less than 250 kg (550 lb) nor more than 475 kr (1,050 lb). Platforms with a floor greater than 1.4 m (15 ff) shall have a rated load of not less than 340 kg (750 lb). Platforms with a floor greater than 1.7 m2 (18 ft2) shall have a rated load of not less than 475 kg (1,050 lb). The lift shall be capable of sustaining and lowering a load as specified in Fig. 9.7. The rated speed shall not exceed 0.15 m/ s (30 ft/min). Travel of lifts conforming to para. 2.1.1 or 2.1.2 shall not exceed 4 250 mm (168 in.). Travel of lifts conforming to para. 2.1.3 or 2.1.5 shall not exceed 1 500 mm. (60 in.). Travel of lifts conforming to para. 2.1.4 shall not exceed 600 mm (24 in.). The Department of Business and Professional Regulation, Division of Hotels and Restaurants, Bureau of Elevator Safety is taking no further action on the petition (VW2021-0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7:00Z</dcterms:created>
  <dc:creator>Boyer, Jessica J.</dc:creator>
  <dc:description/>
  <cp:keywords/>
  <dc:language>en-US</dc:language>
  <cp:lastModifiedBy>Boyer, Jessica J.</cp:lastModifiedBy>
  <dcterms:modified xsi:type="dcterms:W3CDTF">2023-12-19T16:58:00Z</dcterms:modified>
  <cp:revision>1</cp:revision>
  <dc:subject/>
  <dc:title/>
</cp:coreProperties>
</file>