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62.004 Grace Period and Nonforfeiture Valu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individual variable annuity contract shall be delivered or issued for delivery in this state unless it contains in substanc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in the event of default in the payment of any consideration beyond the period of grace allowed by the contract for the payment thereof, the insurance company will make payment of the value of the contract in accordance with a plan provided by the contract commencing not later than the date contractual payments by the company were otherwise to have commenced in accordance with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upon request of the contract holder received by the insurance company at least four months prior to the date contractual payments by the company were otherwise to have commenced, the company will make payment of the value of the contract in accordance with a plan provided by the contract and selected by the contract holder commencing as of the first day of the first month which is at least four months after the date of receipt of such request, unless another date of commencement is requested by the contract holder and agreed to by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the insurance company will mail to the holder of the contract at least once in each contract year after the first, at his last address known to the company, a report in a form approved by the Director, which shall include a statement of the number of units credited to such contract and the dollar value of a unit as of a date not more than two months previous to the date of mailing and the statement shall be in a form and of a date approved by the Director of the investments held in the appropriate variable contract accou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805 FS. Law Implemented 624.307(1), 627.802, 627.804, 627.475 FS. History–Repromulgated 12-24-74, Formerly 4-10.04, 4-10.004, 4-16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Feng Xiao</cp:lastModifiedBy>
  <dcterms:modified xsi:type="dcterms:W3CDTF">2006-09-26T02:26:00Z</dcterms:modified>
  <cp:revision>2</cp:revision>
  <dc:subject/>
  <dc:title>CHAPTER 69O-162 ANNUITY CONTRACTS</dc:title>
</cp:coreProperties>
</file>