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04 Surplus Lin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pplications submitted as an insurer under Florida’s Surplus Lines Law, pursuant to section 626.913, Florida Statutes, shall contain all of the following forms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shall comply with the directions on, or otherwise submit, the following applicable form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m OIR-C1-916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OIR-C1-144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m OIR-C1-905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rm OIR-C1-938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Form OIR-C1-1416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Form OIR-C1-1423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g) Form OIR-C1-0500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h) Form OIR-C1-0501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i) Form OIR-C1-0502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j) Form OIR-C1-0503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Form OIR-C1-0504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Form OIR-C1-0505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m) Form OIR-C1-0506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Form OIR-C1-0507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Form OIR-C1-0509, incorporated by reference in Rule 69O-136.100, F.A.C.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) Form OIR-C1-2221, incorporated by reference in Rule 69O-136.100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 All the forms listed in subsection (1) may be obtained from the Office’s website at http://www.floir.com and shall be submitted electronically via the Office’s iApply system at https://www.floir.com/iportal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 FS. Law Implemented 624.307(1), 624.34, 624.422, 624.501, 626.913, 626.918 FS. History–New 2-26-92, Amended 9-19-00, 11-18-02, Formerly 4-136.004, Amended 1-7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44:00Z</dcterms:created>
  <dc:creator>FLRules_Word</dc:creator>
  <dc:description/>
  <cp:keywords/>
  <dc:language>en-US</dc:language>
  <cp:lastModifiedBy>FLRules_Word</cp:lastModifiedBy>
  <dcterms:modified xsi:type="dcterms:W3CDTF">2023-12-19T16:44:00Z</dcterms:modified>
  <cp:revision>1</cp:revision>
  <dc:subject/>
  <dc:title>69O-136</dc:title>
</cp:coreProperties>
</file>