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12 Forms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4.34, 624.401, 624.404, 624.413, 624.422, 624.462, 624.466, 624.501, 626.913, 628.6011, 628.051, 628.061 FS. History–New 2-26-92 Amended 9-19-00, Formerly 4-136.012, Repealed 1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4:00Z</dcterms:created>
  <dc:creator>FLRules_Word</dc:creator>
  <dc:description/>
  <cp:keywords/>
  <dc:language>en-US</dc:language>
  <cp:lastModifiedBy>FLRules_Word</cp:lastModifiedBy>
  <dcterms:modified xsi:type="dcterms:W3CDTF">2023-12-19T16:44:00Z</dcterms:modified>
  <cp:revision>1</cp:revision>
  <dc:subject/>
  <dc:title>69O-136</dc:title>
</cp:coreProperties>
</file>