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13 Advisory Organiz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dvisory organization seeking to conduct operations in this state shall submit Form OIR-B1-PCR3, “Filing requirements Advisory Organization,” effective 7/23, hereby incorporated by reference in Rule 69O-136.1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pt by the Office of Form OIR-B1-PCR3 and any accompanying documents, the Office shall review the material for compliance with the requirements of Section 627.301, F.S. On meeting the requirements, the Office shall notify the advisory organization by letter that it is in compliance with Section 627.301, F.S., and therefore may operate in this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isory organization seeking to notify the Office of any change in information as required by s. 627.301(2), F.S., shall submit Form OIR-B1-PCR3 electronically at https://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301 FS. History–New 5-20-90, Formerly 4-104.003, Amended 6-9-93, Formerly 4-170.022, 69O-170.022, Amended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