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14 Rating Organiz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tion for a person applying for a license as a rating organization consists of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Form OIR-C1-PCR1, incorporated by reference in Rule 69O-136.100, F.A.C.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m OIR-C1-905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m OIR-C1-938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orm OIR-C1-1416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orm OIR-C1-1423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f) Form OIR-C1-0500, incorporated by reference in Rule 69O-136.100, F.A.C.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g) Form OIR-C1-0501, incorporated by reference in Rule 69O-136.100, F.A.C.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h) Form OIR-C1-0502, incorporated by reference in Rule 69O-136.100, F.A.C.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i) Form OIR-C1-0503, incorporated by reference in Rule 69O-136.100, F.A.C.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Form OIR-C1-0504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Form OIR-C1-0505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l) Form OIR-C1-0506, incorporated by reference in Rule 69O-136.100, F.A.C.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Form OIR-C1-0507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Form OIR-C1-0509, incorporated by reference in Rule 69O-136.100, F.A.C.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o) Form OIR-C1-2221, incorporated by reference in Rule 69O-136.100, F.A.C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person applying for a license as a rating organization shall submit forms in subsection (1) as directed by the Office electronically at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nual License Renewal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1. All rating organization licenses shall expire on September 3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Failure to submit the application for continuance by September 30 shall result in expiration of the license and will require the filing of a new application for licens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licensee seeking to continue operating as a rating organization shall submit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Form OIR-C1-PCR2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Form OIR-C1-1416, incorporated by reference in Rule 69O-136.100, F.A.C.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 fee of $25.00 filed annually in conjunction with the license renewa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c) Any licensee who fails to renew a rating organization license shall immediately cease and desist from engaging in the rating organization business in the state of Florida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4.501(18), 627.221 FS. History–New 5-20-90, Formerly 4-104.002, Formerly 4-170.021, 69O-170.021, Amended 1-7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44:00Z</dcterms:created>
  <dc:creator>FLRules_Word</dc:creator>
  <dc:description/>
  <cp:keywords/>
  <dc:language>en-US</dc:language>
  <cp:lastModifiedBy>FLRules_Word</cp:lastModifiedBy>
  <dcterms:modified xsi:type="dcterms:W3CDTF">2023-12-19T16:44:00Z</dcterms:modified>
  <cp:revision>1</cp:revision>
  <dc:subject/>
  <dc:title>69O-136</dc:title>
</cp:coreProperties>
</file>