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8 Determination of Eligibility to Operate as an Alien Insurer in Florida Pursuant to Sections 624.402(8) or 624.4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elow are to be used in determination of eligibility to operate as an Alien Insurer pursuant to section 624.402(8) F.S. Applicants shall comply with the directions on, or otherwise submit, the following applicabl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2176,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416,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222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low are to be used in determination of eligibility to operate as an Alien Insurer pursuant to section 624.402(9), F.S. Applicants shall comply with the directions on, or otherwise submit, Form OIR-C1-165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s listed in subsections (1) and (2) may be obtained from the Office’s website at http://www.floir.com and shall be submitted electronically via the Office’s iApply system at https://www.floir.com/iportal.</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402(8) FS. History–New 5-25-06,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