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6.031 Registration as a Purchasing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entities seeking registration as a purchasing group shall comply with the requirements of Section 627.948, F.S., and shall (1) All entities seeking registration as a purchasing group shall comply with the requirements of section 627.948, F.S., and shall comply with the directions on, or otherwise submit, the following applicabl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OIR-C1-515, incorporated by reference in Rule 69O-136.1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OIR-C1-144,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domestic entities, as well as any foreign entities whose officers or directors collect premiums, shall comply with the directions on, or otherwise submit, the following applicabl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OIR-C1-905,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OIR-C1-938,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OIR-C1-1423,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orm OIR-C1-0500,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Form OIR-C1-0501,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Form OIR-C1-0502,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Form OIR-C1-0503,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m OIR-C1-0504,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m OIR-C1-0505,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Form OIR-C1-0506,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m OIR-C1-0507,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orm OIR-C1-0509, incorporated by reference in Rule 69O-136.1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orm OIR-C1-2221,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information required on the forms in subsection (1) &amp; (2) above, the ent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y all other states in which the group is currently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fy the method by which, and the person or persons, if any, through whom insurance will be offered to its members whose risks are resident or located in this st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such other information as is necessary for the Office to determine whether the persons through whom insurance will be offered meet the standard set forth in section 626.611(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pendency of the application, if any of the information submitted in response to the requirements of this rule changes, the entity shall notify the Office of the change within ten days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ll the forms listed in subsection (1) &amp; (2)  may be obtained from the Office’s website at http://www.floir.com and shall be submitted electronically via the Office’s iApply system at https://www.floir.com/iportal. </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627.954 FS. Law Implemented 624.307(1), (3), 624.318, 624.321, 626.611(14), 627.948 FS. History–New 1-30-91, Formerly 4-107.002, Amended 9-19-94, Amended 9-19-00, 11-18-02, Formerly 4-136.031, Amended 1-7-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44:00Z</dcterms:created>
  <dc:creator>FLRules_Word</dc:creator>
  <dc:description/>
  <cp:keywords/>
  <dc:language>en-US</dc:language>
  <cp:lastModifiedBy>FLRules_Word</cp:lastModifiedBy>
  <dcterms:modified xsi:type="dcterms:W3CDTF">2023-12-19T16:44:00Z</dcterms:modified>
  <cp:revision>1</cp:revision>
  <dc:subject/>
  <dc:title>69O-136</dc:title>
</cp:coreProperties>
</file>