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162.006 Notice of Variable Values Requir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y variable annuity contract delivered or issued for delivery in this state, and any application for such contract, and any group annuity certificate, shall contain on its first page, in a prominent position in ten (10) point type or larger, a clear statement that the annuity benefits of values thereunder are on a variable basi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uggested wording is as follows: “ANNUITY PAYMENTS AND TERMINATION VALUES PROVIDED BY THIS CONTRACT ARE VARIABLE AND ARE NOT GUARANTEED AS TO FIXED DOLLAR AMOUNT.”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6.9611, 627.805 FS. Law Implemented 626.9541(1), 627.803 FS. History–Repromulgated 12-24-74, Formerly 4-10.06, 4-10.006, 4-162.0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6:00Z</dcterms:created>
  <dc:creator>Feng Xiao</dc:creator>
  <dc:description/>
  <cp:keywords/>
  <dc:language>en-US</dc:language>
  <cp:lastModifiedBy>Feng Xiao</cp:lastModifiedBy>
  <dcterms:modified xsi:type="dcterms:W3CDTF">2006-09-26T02:26:00Z</dcterms:modified>
  <cp:revision>2</cp:revision>
  <dc:subject/>
  <dc:title>CHAPTER 69O-162 ANNUITY CONTRACTS</dc:title>
</cp:coreProperties>
</file>