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32 Registration as a Risk Retention Grou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oreign entities seeking licensure as a risk retention group shall comply with the requirements of section 627.944, F.S., as applicable, and shall comply with the directions on, or otherwise submit,  Form OIR-C1-513, incorporated by reference in Rule 69O-136.1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rm listed in subsection (1) may be obtained from the Office’s website at http://www.floir.com and shall be submitted electronically via the Office’s iApply system at https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licants shall also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py of each examination of the risk retention group as certified by the innsurance commissioner or public official conducting the ex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opy of any audit performed with respect to the risk retention group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ertificate of compliance or licensing letter from the state of domicile dated within the last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pplicants should not conduct business in this state until notified by the Office that the registation is comple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All domestic applicants applying pursuant to section 627.943, F.S, shall comply with the directions in Rule 69O-136.006(1) &amp; (3) for domestic insur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7.954 FS. Law Implemented 624.307(1), (3), 624.318, 624.321, 624.404(3)(a), 624.413, 627.943, 627.944, 628.051, 628.061 FS. History–New 1-30-91, Formerly 4-107.003, 4-136.032, Amended 1-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4:00Z</dcterms:created>
  <dc:creator>FLRules_Word</dc:creator>
  <dc:description/>
  <cp:keywords/>
  <dc:language>en-US</dc:language>
  <cp:lastModifiedBy>FLRules_Word</cp:lastModifiedBy>
  <dcterms:modified xsi:type="dcterms:W3CDTF">2023-12-19T16:44:00Z</dcterms:modified>
  <cp:revision>1</cp:revision>
  <dc:subject/>
  <dc:title>69O-136</dc:title>
</cp:coreProperties>
</file>