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36.034 Uniform Certificate of Authority Expansion Appli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4.316(2)(b), 624.321(1)(a), 624.34, 624.401, 624.404, 624.407, 624.413, 624.422, 624.501, 626.9891, 628.161, 628.907 FS. History–New 12-3-00, Formerly 4-136.034, Repealed 1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4:00Z</dcterms:created>
  <dc:creator>FLRules_Word</dc:creator>
  <dc:description/>
  <cp:keywords/>
  <dc:language>en-US</dc:language>
  <cp:lastModifiedBy>FLRules_Word</cp:lastModifiedBy>
  <dcterms:modified xsi:type="dcterms:W3CDTF">2023-12-19T16:44:00Z</dcterms:modified>
  <cp:revision>1</cp:revision>
  <dc:subject/>
  <dc:title>69O-136</dc:title>
</cp:coreProperties>
</file>