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December 13, 2023, the Department received a request withdrawing the Petition for variance from Sundy Village West, LLC filed September 28, 2023, and advertised on October 2, 2023 in Vol. 49 No. 191 of the Florida Administrative Register. The Petition for variance requested a variance from Rule 2.2.2.6, ASME A17.1, 2016 edition, as adopted by Chapter 30, Section 3001.2 Florida Building Code adopted by 61C-5.001, Florida Administrative Code that requires sumps and sump pumps in pits, where provided, shall be covered. The cover shall be secured and level with the pit floor. The Department of Business and Professional Regulation, Division of Hotels and Restaurants, Bureau of Elevator Safety is taking no further action on the petition (VW2023-1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58:00Z</dcterms:created>
  <dc:creator>Boyer, Jessica J.</dc:creator>
  <dc:description/>
  <cp:keywords/>
  <dc:language>en-US</dc:language>
  <cp:lastModifiedBy>Boyer, Jessica J.</cp:lastModifiedBy>
  <dcterms:modified xsi:type="dcterms:W3CDTF">2023-12-19T17:00:00Z</dcterms:modified>
  <cp:revision>1</cp:revision>
  <dc:subject/>
  <dc:title/>
</cp:coreProperties>
</file>