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162.008 Contract Provision; Expense, Mortality and Investment Increment Factor.</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individual or group variable annuity contract delivered or issued for delivery in this state shall stipulate the expense, mortality, and investment increment factors to be used in computing the dollar amount of variable benefits or other contractual payments or values thereunder, and shall guarantee that expense and mortality results shall not adversely affect such dollar amounts. The mortality and investment increment factors used in computing the dollar amount of variable benefits or other contractual payments or values under an individual variable contract shall not produce a large initial payment than would be produced by the use of the 1937 Standard Annuity Mortality Table and an annual investment increment assumption of 3 1/2%. “Expense” as used in this subsection may exclude some or all taxes as stipulated in the contrac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1), 627.805 FS. Law Implemented 624.307(1), 627.803, 627.804, 627.413 FS. History–Repromulgated 12-24-74, Formerly 4-10.08, 4-10.008, 4-162.0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6:00Z</dcterms:created>
  <dc:creator>Feng Xiao</dc:creator>
  <dc:description/>
  <cp:keywords/>
  <dc:language>en-US</dc:language>
  <cp:lastModifiedBy>Feng Xiao</cp:lastModifiedBy>
  <dcterms:modified xsi:type="dcterms:W3CDTF">2006-09-26T02:26:00Z</dcterms:modified>
  <cp:revision>2</cp:revision>
  <dc:subject/>
  <dc:title>CHAPTER 69O-162 ANNUITY CONTRACTS</dc:title>
</cp:coreProperties>
</file>