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Department of Health/ Division of Children's Medical Services/ Early Steps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anuary 9, 2024, 1:3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gcc02.safelinks.protection.outlook.com/ap/t-59584e83/?url=https%3A%2F%2Fteams.microsoft.com%2Fl%2Fmeetup-join%2F19%253ameeting_YWYxZjQ5ODQtMTU5Ny00NGJhLWE0NWItZDMxZjNmNzY0MjBl%2540thread.v2%2F0%3Fcontext%3D%257b%2522Tid%2522%253a%252228cd8f80-3c44-4b27-81a0-cd2b03a31b8d%2522%252c%2522Oid%2522%253a%25220d7b05ac-3580-41cc-a42a-8b1c216f571b%2522%257d&amp;data=05%7C01%7CMonica.Paris%40flhealth.gov%7Ca7de6aa38e324c9e9baf08dbaf00e607%7C28cd8f803c444b2781a0cd2b03a31b8d%7C0%7C0%7C638296190611977562%7CUnknown%7CTWFpbGZsb3d8eyJWIjoiMC4wLjAwMDAiLCJQIjoiV2luMzIiLCJBTiI6Ik1haWwiLCJXVCI6Mn0%3D%7C3000%7C%7C%7C&amp;sdata=fKUcTjOeMALoUlrd%2BouCbOX9zr%2BMXtHlYZj3mreoO%2BM%3D&amp;reserved=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Early Steps Child and Family Outcomes Stakeholder Work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A copy of the agenda may be obtained by contacting: Marisol.Rose@flhealth.gov or Monica.Pari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isol.Rose@flhealth.gov or Monica.Pari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arisol.Rose@flhealth.gov or Monica.Pari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30:00Z</dcterms:created>
  <dc:creator>Boyer, Jessica J.</dc:creator>
  <dc:description/>
  <cp:keywords/>
  <dc:language>en-US</dc:language>
  <cp:lastModifiedBy>Boyer, Jessica J.</cp:lastModifiedBy>
  <dcterms:modified xsi:type="dcterms:W3CDTF">2023-12-19T19:31:00Z</dcterms:modified>
  <cp:revision>1</cp:revision>
  <dc:subject/>
  <dc:title/>
</cp:coreProperties>
</file>