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7-32.002</w:t>
        </w:r>
      </w:hyperlink>
      <w:r>
        <w:rPr>
          <w:rFonts w:cs="Times New Roman" w:ascii="Times New Roman" w:hAnsi="Times New Roman"/>
          <w:sz w:val="20"/>
        </w:rPr>
        <w:tab/>
        <w:t>Proof of Gradu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assage Therapy hereby gives notice: of the issuance of a Notice of Intent to Grant regarding the Petition for Variance and Waiver, filed by Maria Ann Nicoll on September 1, 2023. The Notice of Petition for Waiver or Variance was published in Vol. 49, No. 186, of the September 25, 2023, Florida Administrative Register entitled “Proof of Graduation,” which requires an applicant be acknowledged as a graduate from a board approved massage therapy school pursuant to 64B7-25.001(1)(c), F.A.C. The Board considered the request at a duly-noticed public meeting held on October 27, 2023 in West Palm Beach, Florida. The Board’s Order, filed on December 13, 2023, granted the petition. The Board will consider the letter from HIDOE and the DCCA Professional Licensing as proof of graduation from a Board approved school. Petitioner also has shown that person subject to the rule demonstrates that the purpose of the underlying statue will be or has been achieved by other means by the person and when application of a rule would create a substantial hardship or would violate principles of fairness…. “principles of fairness” are violated when the literal application of a rule effects a particular person in a manner significantly different from the way it affects other similarly situated persons who are subject to the rule. as required by Section 120. 542(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Stephanie Webster, Executive Director, Board of Massage Therapy, at the above listed address, (850)245-4162, or by electronic mail – Stephanie.Webster@flhealth.gov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29:00Z</dcterms:created>
  <dc:creator>Boyer, Jessica J.</dc:creator>
  <dc:description/>
  <cp:keywords/>
  <dc:language>en-US</dc:language>
  <cp:lastModifiedBy>Boyer, Jessica J.</cp:lastModifiedBy>
  <dcterms:modified xsi:type="dcterms:W3CDTF">2023-12-19T19:30:00Z</dcterms:modified>
  <cp:revision>1</cp:revision>
  <dc:subject/>
  <dc:title/>
</cp:coreProperties>
</file>