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PI/Charles Perry Construction,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CPS Spring Park Elementary Schoo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vertisement of Prequal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harles Perry Partners, Inc. has been selected to provide Construction Management services to Duval County Public Schools (DCPS) for the new Spring Park Elementary School.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rles Perry Partners, Inc. is accepting subcontractor/vendor prequalification applications for, but not limited to, the following scopes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ISED BID DUE &amp; BID OPENING DATES: Sealed bids shall be delivered by 2:00 p.m., Wednesday, January 10, 2024, via mail or in-person to CPPI (attn: Rich Pritt) at 12926 Gran Bay Parkway West, Suite 205, Jacksonville, FL 32258. The Bid Opening is scheduled for 10:00 a.m., Thursday, January 11, 2024, at CPPI’s office located at 12926 Gran Bay Parkway West, Suite 205, Jacksonville, FL 32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llowing packages are affected by the revised bid due and bid opening 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CLEANING, SURVEYING, SITE SECURITY SERVICE, DEMOLITION, CONCRETE, SITE CONCRETE, MASONRY, STRUCTURAL STEEL, DOOR &amp; HARDWARE INSTALLATION, WATERPROOFING, ROOFING, FIRESTOPPING, METAL PANELS, , DOORS/FRAMES/HARDWARE, STOREFRONT/CURTAINWALL/GLAZING,  OVERHEAD DOORS, WINDOW FILM, DRYWALL /FRAMING, EIFS/STUCCO, ACOUSTICAL CEILINGS, FLOORING, PAINTING, EPOXY FLOORING, MISC. SPECIALTIES, SIGNAGE, GLASS PARTITION, WALKWAY CANOPIES, FOOD SERVICE EQUIPMENT, STAGE CURTAIN, ATHLETIC EQUIPMENT, KILNS, PLAYGROUND SURFACING, CASEWORK, WINDOW TREATMENTS, PEMB, ELEVATOR, FIRE PROTECTION, PLUMBING, HVAC, TEST &amp; BALANCE, CONTROLS, ELECTRICAL, COMMUNICATIONS, AUDIO-VISUAL, PAGING, ACCESS CONTROL, SITEWORK, SOIL TREATMENT, FENCING, LANDSCAPING &amp; IRRIG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arties interested in bidding on this project must be prequalified in order for their bid to be considered.  A link to start the prequalification process can be found by sending an email to prequalification@cppi.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is tentatively scheduled to start in April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uval County Public Schools’ Office of Economic Opportunity and CPPI are committed to small and minority-certified vendors' participation in this project.  Please contact (904)858-1480 or visit </w:t>
      </w:r>
      <w:hyperlink r:id="rId4">
        <w:r>
          <w:rPr>
            <w:rStyle w:val="InternetLink"/>
            <w:rFonts w:cs="Times New Roman" w:ascii="Times New Roman" w:hAnsi="Times New Roman"/>
            <w:sz w:val="20"/>
          </w:rPr>
          <w:t>https://dcps.duvalschools.org/domain/4441</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OEO certification.  CPPI reserves the right to reject any bid if considered to be in best interest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55" TargetMode="External"/><Relationship Id="rId4" Type="http://schemas.openxmlformats.org/officeDocument/2006/relationships/hyperlink" Target="https://dcps.duvalschools.org/domain/44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33:00Z</dcterms:created>
  <dc:creator>Boyer, Jessica J.</dc:creator>
  <dc:description/>
  <cp:keywords/>
  <dc:language>en-US</dc:language>
  <cp:lastModifiedBy>Boyer, Jessica J.</cp:lastModifiedBy>
  <dcterms:modified xsi:type="dcterms:W3CDTF">2023-12-19T19:34:00Z</dcterms:modified>
  <cp:revision>1</cp:revision>
  <dc:subject/>
  <dc:title/>
</cp:coreProperties>
</file>