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velopmental Disabilities Individual Budgeting (iBudget) Waiver Renewal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gency) is submitting a request to renew the iBudget waiver, which operates under the authority of Section 1915(c) of the Social Security Act, to the Centers for Medicare &amp; Medicaid Services (CMS).  The Agency is providing public notice of the 30-day public comment period as specified in 42 CFR 441.304(f) to solicit meaningful input from recipients, providers, and all stakeholders on the renewal request prior to submission to C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MMARY DESCRIPTION OF RENEWAL REQUEST:  Significant changes to the approved waiver that are being made in the renewal application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changed from “Developmental Disabilities Individual Budgeting Waiver” to “Unique Abilities Individual Budgeting Waiv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finition of Intellectual Disability revised from IQ 60-69 inclusive to IQ 60-70 inclusive, for those with a secondary impairment/limi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duplicated number of participants expa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ectronic signatures authorized for Level of Care evaluation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pport Coordination service definition updated to change “Transitional Support Coordination” to “Enhanced Support Coord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itlist” changed to “pre-enrollment” (categories/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review the full waiver document, please visit the Agency’s website “Developmental Disabilities Individual Budgeting (iBudget) Waiver” at:  </w:t>
      </w:r>
      <w:hyperlink r:id="rId4">
        <w:r>
          <w:rPr>
            <w:rStyle w:val="InternetLink"/>
            <w:rFonts w:cs="Times New Roman" w:ascii="Times New Roman" w:hAnsi="Times New Roman"/>
            <w:sz w:val="20"/>
          </w:rPr>
          <w:t>https://ahca.myflorida.com/medicaid/home-and-community-based-settings-rule/developmental-disabilities-individual-budgeting-ibudget-waiver</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dividuals can request a non-electronic hard copy of the renewal application by phone to (850)412-4003, by email to </w:t>
      </w:r>
      <w:hyperlink r:id="rId5">
        <w:r>
          <w:rPr>
            <w:rStyle w:val="InternetLink"/>
            <w:rFonts w:cs="Times New Roman" w:ascii="Times New Roman" w:hAnsi="Times New Roman"/>
            <w:sz w:val="20"/>
          </w:rPr>
          <w:t>FLMedicaidWaivers@ahca.myflorida.com</w:t>
        </w:r>
      </w:hyperlink>
      <w:r>
        <w:rPr>
          <w:rFonts w:cs="Times New Roman" w:ascii="Times New Roman" w:hAnsi="Times New Roman"/>
          <w:sz w:val="20"/>
        </w:rPr>
        <w:t xml:space="preserve"> and by mail to Bureau of Medicaid Policy, Agency for Health Care Administration, 2727 Mahan Drive, MS 20, Tallahassee, Florida 32308.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NOTICE AND PUBLIC COMMENT PERIOD:  The Agency will conduct a 30-day public notice and comment period prior to the submission of the waiver renewal request to CMS.  The Agency will consider all public comments received regarding the waiver renewal request.  The 30-day public notice and comment period is from December 20, 2023 through January 19, 2024.  This public notice and comment period is being held to solicit public input from recipients, providers, and all stakeholders and interested par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submitting comments, please include “Developmental Disabilities Individual Budgeting (iBudget) Waiver Renewal Request” in the subject 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bmit email comments to </w:t>
      </w:r>
      <w:hyperlink r:id="rId6">
        <w:r>
          <w:rPr>
            <w:rStyle w:val="InternetLink"/>
            <w:rFonts w:cs="Times New Roman" w:ascii="Times New Roman" w:hAnsi="Times New Roman"/>
            <w:sz w:val="20"/>
          </w:rPr>
          <w:t>FLMedicaidWaivers@ahca.myflorida.com</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bmit comments by mail to Bureau of Medicaid Policy, Agency for Health Care Administration, 2727 Mahan Drive, MS 20, Tallahassee, Florida 32308.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ahca.myflorida.com/medicaid/home-and-community-based-settings-rule/developmental-disabilities-individual-budgeting-ibudget-waiver"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35:00Z</dcterms:created>
  <dc:creator>Boyer, Jessica J.</dc:creator>
  <dc:description/>
  <cp:keywords/>
  <dc:language>en-US</dc:language>
  <cp:lastModifiedBy>Boyer, Jessica J.</cp:lastModifiedBy>
  <dcterms:modified xsi:type="dcterms:W3CDTF">2023-12-19T19:36:00Z</dcterms:modified>
  <cp:revision>1</cp:revision>
  <dc:subject/>
  <dc:title/>
</cp:coreProperties>
</file>