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2.009 Licensing of Ag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s of variable annuity contracts shall be made or solicited only by persons authorized under licenses from the Department of Financial Services to sell life insurance only after certification by the Department as having satisfactorily completed an examination given or authorized by the Department relating to variable annuity contra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805 FS. Law Implemented 626.221, 626.241 FS. History–Repromulgated 12-24-74, Formerly 4-10.09, 4-10.009, 4-162.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Feng Xiao</cp:lastModifiedBy>
  <dcterms:modified xsi:type="dcterms:W3CDTF">2006-09-26T02:26:00Z</dcterms:modified>
  <cp:revision>2</cp:revision>
  <dc:subject/>
  <dc:title>CHAPTER 69O-162 ANNUITY CONTRACTS</dc:title>
</cp:coreProperties>
</file>