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Medicine has received the petition for declaratory statement from Alicia Billington, MD, PhD., and Cheryl Silbernagel, APRN. The petition seeks the agency's opinion as to the applicability of Section 458.348(4)(c),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458.348(4)(c), F.S., states the supervisory relationships in medical office settings. The petition was filed on December 15, 2023. Petitioners are asking if Dr. Billington, M.D., can serve as the medical director of a MediSpa owned by Ms. Silbernagel, APRN, while also overseeing Ms. Silbernagel as an employee of Dr. Billington’s practice. Ms. Silbernagel’s practice at the MediSpa is limited to the administration of neurotoxins and fillers in her practice. Dr. Billington is also serving as the medical director of an additional medial aesthetic practice owned and operated by a separate nurse practitioner.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Paul J. Vazquez, J.D., Executive Director, Board of Medicine, 4052 Bald Cypress Way, Bin #C03, Tallahassee, Florida 32399-3253, or Paul.Vazquez@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31:00Z</dcterms:created>
  <dc:creator>Boyer, Jessica J.</dc:creator>
  <dc:description/>
  <cp:keywords/>
  <dc:language>en-US</dc:language>
  <cp:lastModifiedBy>Boyer, Jessica J.</cp:lastModifiedBy>
  <dcterms:modified xsi:type="dcterms:W3CDTF">2023-12-19T19:32:00Z</dcterms:modified>
  <cp:revision>1</cp:revision>
  <dc:subject/>
  <dc:title/>
</cp:coreProperties>
</file>