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Declaratory Statement</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HEALTH</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Board of Nursing</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TICE IS HEREBY GIVEN that the Board of Nursing has received the petition for declaratory statement from Jaime R. Conti, RN, on December 18, 2023.The petition seeks the agency's opinion as to the applicability of Section 464.003, F.S., as it applies to the petitioner.</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Petitioner seeks a Declaratory Statement from the Board as to whether it is within the scope of practice for a Florida Registered Nurse to be delegated the task of medication administration of Xeomin®, Dysport®, and Daxxify® injections from a licensed physician/practitioner who performed a patient exam, wrote the order for the medication treatment with a description of the muscles to be injected and the number of units per injection site. Except for good cause shown, motions for leave to intervene must be filed within 21 days after the publication of this not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Petition for Declaratory Statement may be obtained by contacting: Joe R. Baker, Jr., Executive Director, Board of Nursing, 4052 Bald Cypress Way, Bin #C02, Tallahassee, Florida 32399, MQA.Nursing@flhealth.gov, or by telephone at (850)245-4125.</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19:34:00Z</dcterms:created>
  <dc:creator>Boyer, Jessica J.</dc:creator>
  <dc:description/>
  <cp:keywords/>
  <dc:language>en-US</dc:language>
  <cp:lastModifiedBy>Boyer, Jessica J.</cp:lastModifiedBy>
  <dcterms:modified xsi:type="dcterms:W3CDTF">2023-12-19T19:35:00Z</dcterms:modified>
  <cp:revision>1</cp:revision>
  <dc:subject/>
  <dc:title/>
</cp:coreProperties>
</file>