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anuary 25, 2024, 9:00 a.m. - 1:00 p.m., Committee Meetings; 2:00 p.m. - 4:30 p.m., Face-to-Face Council Meeting; January 26, 2024, 9:00 a.m. - 1:00 p.m., Face-to-Face Council Meeting Continued. (Times are Tentativ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o discuss general Committee and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Kristen Conlin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risten Conlin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Kristen Conlin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1:00Z</dcterms:created>
  <dc:creator>Leijon, Alexandra</dc:creator>
  <dc:description/>
  <cp:keywords/>
  <dc:language>en-US</dc:language>
  <cp:lastModifiedBy>Leijon, Alexandra</cp:lastModifiedBy>
  <dcterms:modified xsi:type="dcterms:W3CDTF">2024-01-05T17:42:00Z</dcterms:modified>
  <cp:revision>3</cp:revision>
  <dc:subject/>
  <dc:title/>
</cp:coreProperties>
</file>