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Saba Jazmin Kazravan, RN, on December 18, 2023.The petition seeks the agency's opinion as to the applicability of Section 464.003,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it is within the scope of practice for a Florida Registered Nurse to be delegated the task of medication administration of cosmetic injectables of fillers and Botox®, including the PDO thread, a non-surgical lift, under the supervision of a licensed physician/practitioner.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39:00Z</dcterms:created>
  <dc:creator>Boyer, Jessica J.</dc:creator>
  <dc:description/>
  <cp:keywords/>
  <dc:language>en-US</dc:language>
  <cp:lastModifiedBy>Boyer, Jessica J.</cp:lastModifiedBy>
  <dcterms:modified xsi:type="dcterms:W3CDTF">2023-12-19T19:40:00Z</dcterms:modified>
  <cp:revision>1</cp:revision>
  <dc:subject/>
  <dc:title/>
</cp:coreProperties>
</file>