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anuary 17, 2024, 9:00 a.m. – 1: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Microsoft Teams. The access link is listed below and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s://teams.microsoft.com/l/meetup-join/19%3ameeting_MmE0OWI0MTYtNTU2Yy00MWIyLWE3NDEtMmRlMjUzODQ1YzVj%40thread.v2/0?context=%7b%22Tid%22%3a%22f70dba48-b283-4c57-8831-cb411445a94c%22%2c%22Oid%22%3a%229251b7d2-1414-4b53-82ff-2a40dc98d569%22%7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639 272 6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ull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teams.microsoft.com/l/meetup-join/19%3Ameeting_MmE0OWI0MTYtNTU2Yy00MWIyLWE3NDEtMmRlMjUzODQ1YzVj@thread.v2/0?context={&quot;Tid&quot;%3A&quot;f70dba48-b283-4c57-8831-cb411445a94c&quot;%2C&quot;Oid&quot;%3A&quot;9251b7d2-1414-4b53-82ff-2a40dc98d569&qu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56:00Z</dcterms:created>
  <dc:creator>Boyer, Jessica J.</dc:creator>
  <dc:description/>
  <cp:keywords/>
  <dc:language>en-US</dc:language>
  <cp:lastModifiedBy>Boyer, Jessica J.</cp:lastModifiedBy>
  <dcterms:modified xsi:type="dcterms:W3CDTF">2023-12-19T19:58:00Z</dcterms:modified>
  <cp:revision>1</cp:revision>
  <dc:subject/>
  <dc:title/>
</cp:coreProperties>
</file>