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December 13, 2023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December 19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12.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R-1.0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R-1.00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3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43.04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-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-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-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7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66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3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3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3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2-19T13:59:00Z</dcterms:modified>
  <cp:revision>323</cp:revision>
  <dc:subject/>
  <dc:title/>
</cp:coreProperties>
</file>